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227330</wp:posOffset>
                </wp:positionV>
                <wp:extent cx="2982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7.9pt" to="289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3040380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ffective Date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pt;mso-wrap-distance-left:9pt;mso-wrap-distance-right:0pt;mso-wrap-distance-top:0pt;mso-wrap-distance-bottom:0pt;margin-top:36.05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ffective Date: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3175</wp:posOffset>
                </wp:positionV>
                <wp:extent cx="3144520" cy="449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Canadian Baton Twirling Feder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La Fédération Canadienne De Báton Spor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35.4pt;mso-wrap-distance-left:9.05pt;mso-wrap-distance-right:9.05pt;mso-wrap-distance-top:0pt;mso-wrap-distance-bottom:0pt;margin-top:0.2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Canadian Baton Twirling Federation</w:t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La Fédération Canadienne De Báton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98005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JUDGE’S NETWORKING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8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JUDGE’S NETWORKING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683895</wp:posOffset>
                </wp:positionV>
                <wp:extent cx="6172200" cy="55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Judges must report all ‘contact’ with all athletes and all coaches for the current season on the Judge’s Networking List.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highlight w:val="yellow"/>
                              </w:rPr>
                              <w:t>This form must be amended and re-submitted as circumstances chan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Any failure to report a ‘contact’ will be considered a serious breach of the Judges’ Code of Condu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.6pt;mso-wrap-distance-left:9.05pt;mso-wrap-distance-right:9.05pt;mso-wrap-distance-top:0pt;mso-wrap-distance-bottom:0pt;margin-top:53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Judges must report all ‘contact’ with all athletes and all coaches for the current season on the Judge’s Networking List.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highlight w:val="yellow"/>
                        </w:rPr>
                        <w:t>This form must be amended and re-submitted as circumstances chan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Any failure to report a ‘contact’ will be considered a serious breach of the Judges’ Code of Con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INIC ACTIVITIE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Report all teaching/coaching at any clinic (open or closed) in any capacity (skills, elements, choreography, critique, etc) in any discipline (baton or non-baton).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44"/>
        <w:gridCol w:w="1707"/>
        <w:gridCol w:w="2127"/>
        <w:gridCol w:w="250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linic Typ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Activi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rganizer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.g. Aug 1,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p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 minu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Baton skills clas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Jane Doe, </w:t>
            </w: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</w:rPr>
                <w:t>email@example.com</w:t>
              </w:r>
            </w:hyperlink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_4113202102"/>
                  <w:enabled/>
                  <w:ddList>
                    <w:result w:val="0"/>
                    <w:listEntry w:val="--"/>
                    <w:listEntry w:val="Open"/>
                    <w:listEntry w:val="Closed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2_4113202102"/>
            <w:bookmarkStart w:id="1" w:name="__Fieldmark__2_4113202102"/>
            <w:bookmarkEnd w:id="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_4113202102"/>
                  <w:enabled/>
                  <w:ddList>
                    <w:result w:val="0"/>
                    <w:listEntry w:val="--"/>
                    <w:listEntry w:val="Open"/>
                    <w:listEntry w:val="Closed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7_4113202102"/>
            <w:bookmarkStart w:id="3" w:name="__Fieldmark__7_4113202102"/>
            <w:bookmarkEnd w:id="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_4113202102"/>
                  <w:enabled/>
                  <w:ddList>
                    <w:result w:val="0"/>
                    <w:listEntry w:val="--"/>
                    <w:listEntry w:val="Open"/>
                    <w:listEntry w:val="Closed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12_4113202102"/>
            <w:bookmarkStart w:id="5" w:name="__Fieldmark__12_4113202102"/>
            <w:bookmarkEnd w:id="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_4113202102"/>
                  <w:enabled/>
                  <w:ddList>
                    <w:result w:val="0"/>
                    <w:listEntry w:val="--"/>
                    <w:listEntry w:val="Open"/>
                    <w:listEntry w:val="Closed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17_4113202102"/>
            <w:bookmarkStart w:id="7" w:name="__Fieldmark__17_4113202102"/>
            <w:bookmarkEnd w:id="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N-CLINIC ACTIVITIES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>Report teaching/coaching any athlete in any non-clinic setting in any capacity in any discipline (baton or n</w:t>
      </w:r>
      <w:r>
        <w:rPr/>
        <w:t>on-baton).</w:t>
      </w:r>
    </w:p>
    <w:tbl>
      <w:tblPr>
        <w:tblW w:w="90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01"/>
        <w:gridCol w:w="2652"/>
        <w:gridCol w:w="271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r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ctivit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thlete Nam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.g. Aug 1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 minut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olo choreograph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Suzie Twirler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SULTING ACTIVITIE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Report any consulting for any coach or club. This includes critiques (in person or by video), choreography, music selection, etc.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07"/>
        <w:gridCol w:w="2425"/>
        <w:gridCol w:w="2596"/>
        <w:gridCol w:w="224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bookmarkStart w:id="8" w:name="_Hlk181559079"/>
            <w:bookmarkEnd w:id="8"/>
            <w:r>
              <w:rPr>
                <w:b/>
                <w:bCs/>
                <w:i/>
              </w:rPr>
              <w:t>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r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ctivi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lub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.g. Aug 1, 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 minu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TT Critiqu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Jane Doe,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</w:rPr>
                <w:t>email@example.com</w:t>
              </w:r>
            </w:hyperlink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tudio X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SOCIAL ACTIVITIES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Report any social </w:t>
      </w:r>
      <w:r>
        <w:rPr/>
        <w:t>interactions outside of baton competitions that you have with any coach or club.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07"/>
        <w:gridCol w:w="2425"/>
        <w:gridCol w:w="2596"/>
        <w:gridCol w:w="224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r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ctivi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lub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.g. Aug 1, 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day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cationi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Jane Doe, </w:t>
            </w:r>
            <w:hyperlink r:id="rId5">
              <w:r>
                <w:rPr>
                  <w:rStyle w:val="InternetLink"/>
                  <w:bCs/>
                  <w:i/>
                  <w:sz w:val="20"/>
                  <w:szCs w:val="20"/>
                </w:rPr>
                <w:t>email@example.com</w:t>
              </w:r>
            </w:hyperlink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tudio X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6"/>
        <w:numPr>
          <w:ilvl w:val="0"/>
          <w:numId w:val="2"/>
        </w:numPr>
        <w:rPr/>
      </w:pPr>
      <w:r>
        <w:rPr/>
        <w:t>SIGNATURE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73_4113202102"/>
      <w:bookmarkStart w:id="10" w:name="__Fieldmark__73_4113202102"/>
      <w:bookmarkEnd w:id="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By checking this box, I confirm that this is a complete record of all Athlete and Coach contacts for this baton season and I agree to amend and update it as my activities warrant. I have read and am aware of the terms of the CBTF Conflict of Interest Policy and will abide by these accordingly.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40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DGE’S SIGNATURE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72405</wp:posOffset>
                </wp:positionH>
                <wp:positionV relativeFrom="paragraph">
                  <wp:posOffset>240030</wp:posOffset>
                </wp:positionV>
                <wp:extent cx="157480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V #2 – NOVEMBER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17.9pt;mso-wrap-distance-left:9.05pt;mso-wrap-distance-right:9.05pt;mso-wrap-distance-top:3.6pt;mso-wrap-distance-bottom:3.6pt;margin-top:18.9pt;mso-position-vertical-relative:text;margin-left:415.15pt;mso-position-horizontal-relative:text">
                <v:textbox>
                  <w:txbxContent>
                    <w:p>
                      <w:pPr>
                        <w:pStyle w:val="Heading8"/>
                        <w:ind w:left="0" w:hanging="0"/>
                        <w:jc w:val="center"/>
                        <w:rPr/>
                      </w:pPr>
                      <w:r>
                        <w:rPr/>
                        <w:t>REV #2 – NOVEM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right"/>
      <w:outlineLvl w:val="7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C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@example.com" TargetMode="External"/><Relationship Id="rId4" Type="http://schemas.openxmlformats.org/officeDocument/2006/relationships/hyperlink" Target="mailto:email@example.com" TargetMode="External"/><Relationship Id="rId5" Type="http://schemas.openxmlformats.org/officeDocument/2006/relationships/hyperlink" Target="mailto:email@examp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8:00Z</dcterms:created>
  <dc:creator>-----</dc:creator>
  <dc:description/>
  <cp:keywords/>
  <dc:language>en-US</dc:language>
  <cp:lastModifiedBy>Dana Peteleski</cp:lastModifiedBy>
  <cp:lastPrinted>2016-11-14T21:07:00Z</cp:lastPrinted>
  <dcterms:modified xsi:type="dcterms:W3CDTF">2024-11-04T02:48:00Z</dcterms:modified>
  <cp:revision>2</cp:revision>
  <dc:subject/>
  <dc:title>Contract Date:</dc:title>
</cp:coreProperties>
</file>