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27622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1.75pt" to="330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margin">
                  <wp:posOffset>0</wp:posOffset>
                </wp:positionV>
                <wp:extent cx="347535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2.45pt;mso-wrap-distance-left:9.05pt;mso-wrap-distance-right:9.05pt;mso-wrap-distance-top:0pt;mso-wrap-distance-bottom:0pt;margin-top:0pt;mso-position-vertical-relative:margin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3895</wp:posOffset>
            </wp:positionH>
            <wp:positionV relativeFrom="page">
              <wp:posOffset>637540</wp:posOffset>
            </wp:positionV>
            <wp:extent cx="779145" cy="1192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Please Print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91"/>
        <w:gridCol w:w="949"/>
        <w:gridCol w:w="28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date (YYYY-MM-DD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53"/>
        <w:gridCol w:w="1430"/>
        <w:gridCol w:w="2897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ian Contac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880"/>
        <w:gridCol w:w="1260"/>
        <w:gridCol w:w="540"/>
        <w:gridCol w:w="252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Contac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(Home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(Cell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PLEA</w:t>
      </w:r>
      <w:r>
        <w:rPr/>
        <w:t>SE ANSWER THE FOLLOWING QUESTIONS TRUTHFULLY!!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"/>
        <w:gridCol w:w="265"/>
        <w:gridCol w:w="180"/>
        <w:gridCol w:w="360"/>
        <w:gridCol w:w="331"/>
        <w:gridCol w:w="209"/>
        <w:gridCol w:w="180"/>
        <w:gridCol w:w="180"/>
        <w:gridCol w:w="180"/>
        <w:gridCol w:w="180"/>
        <w:gridCol w:w="471"/>
        <w:gridCol w:w="249"/>
        <w:gridCol w:w="540"/>
        <w:gridCol w:w="661"/>
        <w:gridCol w:w="239"/>
        <w:gridCol w:w="3960"/>
      </w:tblGrid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ny allergies?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plain:</w:t>
            </w:r>
          </w:p>
        </w:tc>
        <w:tc>
          <w:tcPr>
            <w:tcW w:w="5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carry an Epi-Pen?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wear contacts?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49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Diabetic?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which type: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Epilepti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 hearing problem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taking Medication regularly?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plain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wear a Medic-Alert bracelet?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plain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any concussions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4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yes, when was the last one?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?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any surgeries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plain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need any special tape or medical supplies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or 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explain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list </w:t>
      </w: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injuries sustained in the last 12 months and any pre-existing/chronic condit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understand that it is my responsibility to keep management advised of any change in the above information as soon as possible, and that in the event an injury occurs; team management will admit me/my child to the hospital if deemed necessary and shall have the right to consent to treatment. I hereby, authorize the physician and nursing staff of any Emergency Unit to undertake examination, investigation and necessary treatment of me/my chil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6"/>
        <w:gridCol w:w="1674"/>
        <w:gridCol w:w="956"/>
        <w:gridCol w:w="509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by parent or guardian if under 18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 hereby, authorize the Team Manager to provide basic first aid to me/my child if an injury was to occur. I understand that if an injury does occur, the coaching staff and Technical Chair for Canada will be informed, and a decision on return to competition will be made in the best interest of me/my chil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6"/>
        <w:gridCol w:w="1674"/>
        <w:gridCol w:w="956"/>
        <w:gridCol w:w="509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y parent or guardian if under 18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6"/>
        <w:szCs w:val="16"/>
        <w:lang w:val="en-CA"/>
      </w:rPr>
      <w:tab/>
      <w:t>All information on this form will be held in strict confidence by the Team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</w:rPr>
    </w:pPr>
    <w:r>
      <w:rPr>
        <w:sz w:val="32"/>
        <w:szCs w:val="32"/>
      </w:rPr>
      <w:t>Athlete Information Sheet</w:t>
    </w:r>
  </w:p>
  <w:p>
    <w:pPr>
      <w:pStyle w:val="TextBody"/>
      <w:jc w:val="center"/>
      <w:rPr/>
    </w:pPr>
    <w:r>
      <w:rPr>
        <w:sz w:val="26"/>
        <w:szCs w:val="26"/>
      </w:rPr>
      <w:t>2019 International Cup – Limoges,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2:00Z</dcterms:created>
  <dc:creator>Jeff Johnson</dc:creator>
  <dc:description/>
  <cp:keywords/>
  <dc:language>en-US</dc:language>
  <cp:lastModifiedBy>Mike and Sue Mepham</cp:lastModifiedBy>
  <cp:lastPrinted>2014-05-07T16:22:00Z</cp:lastPrinted>
  <dcterms:modified xsi:type="dcterms:W3CDTF">2019-05-16T02:12:00Z</dcterms:modified>
  <cp:revision>2</cp:revision>
  <dc:subject/>
  <dc:title> </dc:title>
</cp:coreProperties>
</file>