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685800</wp:posOffset>
            </wp:positionV>
            <wp:extent cx="779145" cy="119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0</wp:posOffset>
                </wp:positionV>
                <wp:extent cx="3276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pt" to="31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22225</wp:posOffset>
                </wp:positionV>
                <wp:extent cx="3475355" cy="666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anadian Baton Twirling Fe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CA"/>
                              </w:rPr>
                              <w:t>La Fédération Canadienne de Baton Spor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CA"/>
                              </w:rPr>
                              <w:t>La Fédération Canadienne de Baton Spor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52.45pt;mso-wrap-distance-left:9.05pt;mso-wrap-distance-right:9.05pt;mso-wrap-distance-top:0pt;mso-wrap-distance-bottom:0pt;margin-top:1.75pt;mso-position-vertical-relative:text;margin-left: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anadian Baton Twirling Feder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CA"/>
                        </w:rPr>
                        <w:t>La Fédération Canadienne de Baton Sportif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CA"/>
                        </w:rPr>
                        <w:t>La Fédération Canadienne de Baton Spor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ILOT PROJECT REPORTING TEMPLATE</w:t>
      </w:r>
    </w:p>
    <w:p>
      <w:pPr>
        <w:pStyle w:val="Normal"/>
        <w:rPr/>
      </w:pPr>
      <w:r>
        <w:rPr>
          <w:lang w:val="en-US"/>
        </w:rPr>
        <w:t>Please submit this report to the CBTF Technical Chair (</w:t>
      </w:r>
      <w:hyperlink r:id="rId3">
        <w:r>
          <w:rPr>
            <w:rStyle w:val="InternetLink"/>
            <w:lang w:val="en-US"/>
          </w:rPr>
          <w:t>technicalchair@cbtf.ca</w:t>
        </w:r>
      </w:hyperlink>
      <w:r>
        <w:rPr>
          <w:lang w:val="en-US"/>
        </w:rPr>
        <w:t>) no later than July 1</w:t>
      </w:r>
      <w:r>
        <w:rPr>
          <w:vertAlign w:val="superscript"/>
          <w:lang w:val="en-US"/>
        </w:rPr>
        <w:t>st</w:t>
      </w:r>
      <w:r>
        <w:rPr/>
        <w:t>.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vinc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Pilot Proje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vel B Short Progra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Project Lea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Scope of the Pilot Project:</w:t>
      </w:r>
      <w:r>
        <w:rPr>
          <w:b/>
          <w:i/>
          <w:sz w:val="20"/>
          <w:szCs w:val="20"/>
          <w:lang w:val="en-US"/>
        </w:rPr>
        <w:t xml:space="preserve"> 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umber of participating clubs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participating athlete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participating coache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competitions/events that pilot project was tested a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lang w:val="en-US"/>
        </w:rPr>
        <w:t>Member Feedback: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hrough the use of structured survey (paper or email) get feedback from people who participated in this pilot project (example: athletes, coaches, judges, parents, competition directors).  Answers to the following types of questions will be helpful: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what worked well?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what didn’t work well?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what did you like about the project?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what did you dislike about the project?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are there areas that are lacking information and need improvement?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what, if any, other “tools” would you like to see from CBTF if this project were to be fully implemented?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other feedback</w:t>
      </w:r>
    </w:p>
    <w:p>
      <w:pPr>
        <w:pStyle w:val="Normal"/>
        <w:ind w:left="36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Lessons Learned: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Describe what you, as the person running the pilot project in your province, would do differently next time. What worked well? What didn’t work so well? Was there a cost implication?)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Conclusion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  <w:szCs w:val="20"/>
          <w:lang w:val="en-US"/>
        </w:rPr>
        <w:t>(</w:t>
      </w:r>
      <w:r>
        <w:rPr>
          <w:i/>
          <w:sz w:val="20"/>
          <w:szCs w:val="20"/>
          <w:lang w:val="en-US"/>
        </w:rPr>
        <w:t>Given the choice, would your province recommend that this pilot project become standard policy for the CBTF? Answer “Yes” or” No” and provide a reason “why”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icalchair@cbtf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2:00Z</dcterms:created>
  <dc:creator>Paluck, Elan RQHR</dc:creator>
  <dc:description/>
  <cp:keywords/>
  <dc:language>en-US</dc:language>
  <cp:lastModifiedBy>Dana</cp:lastModifiedBy>
  <dcterms:modified xsi:type="dcterms:W3CDTF">2020-01-08T00:42:00Z</dcterms:modified>
  <cp:revision>3</cp:revision>
  <dc:subject/>
  <dc:title/>
</cp:coreProperties>
</file>