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340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pt" to="32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05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250825</wp:posOffset>
                </wp:positionV>
                <wp:extent cx="3475355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anadian Baton Twirl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/>
                              </w:rPr>
                              <w:t>La Fédération Canadienne de Baton Spor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52.45pt;mso-wrap-distance-left:9.05pt;mso-wrap-distance-right:9.05pt;mso-wrap-distance-top:0pt;mso-wrap-distance-bottom:0pt;margin-top:19.75pt;mso-position-vertical-relative:text;margin-left: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anadian Baton Twirling Fed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/>
                        </w:rPr>
                        <w:t>La Fédération Canadienne de Baton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anadian Contingent Team Manager Application Form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80"/>
        <w:gridCol w:w="2700"/>
      </w:tblGrid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nc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al Cod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umber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BTF Membership Number:</w:t>
      </w:r>
      <w:r>
        <w:rPr>
          <w:rFonts w:cs="Arial"/>
        </w:rPr>
        <w:t xml:space="preserve"> _____________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xperience</w:t>
      </w:r>
    </w:p>
    <w:p>
      <w:pPr>
        <w:pStyle w:val="Normal"/>
        <w:rPr/>
      </w:pPr>
      <w:r>
        <w:rPr/>
        <w:t>Provide a short history of your experience in the Sport (use separate sheet if requ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rovide a short history of your experience in similar or related positions (use separate sheet if requ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Qualifications / Education</w:t>
      </w:r>
    </w:p>
    <w:p>
      <w:pPr>
        <w:pStyle w:val="Normal"/>
        <w:rPr/>
      </w:pPr>
      <w:r>
        <w:rPr>
          <w:rFonts w:cs="Arial"/>
        </w:rPr>
        <w:t xml:space="preserve">Provide information regarding your personal qualifications; refer to the Job Description (use separate sheet if </w:t>
      </w:r>
      <w:r>
        <w:rPr/>
        <w:t>requ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hy would you be an excellent Team Manager? (use separate sheet if require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ab/>
      <w:t>Revised: Jan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Arial">
    <w:name w:val="Normal + Arial"/>
    <w:basedOn w:val="Normal"/>
    <w:qFormat/>
    <w:pPr/>
    <w:rPr>
      <w:rFonts w:ascii="Arial" w:hAnsi="Arial" w:cs="Arial"/>
      <w:b/>
    </w:rPr>
  </w:style>
  <w:style w:type="paragraph" w:styleId="Hjeading4">
    <w:name w:val="Hjeading 4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53:00Z</dcterms:created>
  <dc:creator>Jeff Johnson</dc:creator>
  <dc:description/>
  <cp:keywords/>
  <dc:language>en-US</dc:language>
  <cp:lastModifiedBy>Sue Mepham</cp:lastModifiedBy>
  <cp:lastPrinted>2008-12-17T08:26:00Z</cp:lastPrinted>
  <dcterms:modified xsi:type="dcterms:W3CDTF">2024-11-15T19:53:00Z</dcterms:modified>
  <cp:revision>2</cp:revision>
  <dc:subject/>
  <dc:title> </dc:title>
</cp:coreProperties>
</file>